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95130" cy="640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.Категория потребителей муниципальной услуги </w:t>
      </w:r>
      <w:r>
        <w:rPr>
          <w:sz w:val="28"/>
          <w:szCs w:val="28"/>
          <w:u w:val="single"/>
        </w:rPr>
        <w:t xml:space="preserve">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134"/>
        <w:gridCol w:w="1418"/>
        <w:gridCol w:w="1134"/>
        <w:gridCol w:w="4394"/>
        <w:gridCol w:w="851"/>
        <w:gridCol w:w="708"/>
        <w:gridCol w:w="851"/>
        <w:gridCol w:w="850"/>
        <w:gridCol w:w="851"/>
      </w:tblGrid>
      <w:tr>
        <w:trPr>
          <w:trHeight w:val="6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142001000300701007100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Доля учащихся учреждений, вовлеченных в культурно-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детей, ставших призерами и победителями мероприятий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Охват учащихся, состоящих на профилактическом учете в ВШУ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Выполнение учебного п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личие дополнительных общеразвивающих программ индивидуального обучения для особо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ого состава, получивших дополнительное профессиональное образование по профилю педаг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ность населения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 детей с ОВЗ, в т.ч. детей-инвалидов, положительно оценивающих уровень созданных условий для адаптации, обучения, социализации детей с ОВЗ, в т.ч.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</w:tr>
    </w:tbl>
    <w:p>
      <w:pPr>
        <w:pStyle w:val="Normal"/>
        <w:autoSpaceDE w:val="false"/>
        <w:ind w:right="253" w:hanging="0"/>
        <w:jc w:val="both"/>
        <w:rPr/>
      </w:pPr>
      <w:r>
        <w:rPr>
          <w:sz w:val="28"/>
          <w:szCs w:val="28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15"/>
        <w:gridCol w:w="6"/>
        <w:gridCol w:w="1223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14200100030070100710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й, обучающихся по программам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Предельные цены (тарифы) на оплату услуг либо порядок их установл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31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362"/>
        <w:gridCol w:w="1872"/>
        <w:gridCol w:w="1580"/>
        <w:gridCol w:w="5140"/>
      </w:tblGrid>
      <w:tr>
        <w:trPr>
          <w:trHeight w:val="65" w:hRule="atLeast"/>
        </w:trPr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5360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(тариф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"Об образовании в Российской Федерации"; 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07.04.2017 г.   № 154 «</w:t>
      </w:r>
      <w:r>
        <w:rPr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муниципальном районе «Кыринский район» и финансового обеспечения выполнения муниципального зад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 25.02.2016г.  № 69   «</w:t>
      </w:r>
      <w:r>
        <w:rPr>
          <w:sz w:val="28"/>
          <w:szCs w:val="28"/>
        </w:rPr>
        <w:t>Об утверждении с</w:t>
      </w:r>
      <w:r>
        <w:rPr>
          <w:bCs/>
          <w:sz w:val="28"/>
          <w:szCs w:val="28"/>
        </w:rPr>
        <w:t>тандартов качества предоставления муниципальных услуг в области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Комитета образования АМР «Кыринский район» </w:t>
      </w:r>
      <w:r>
        <w:rPr>
          <w:color w:val="000000"/>
          <w:sz w:val="28"/>
          <w:szCs w:val="28"/>
        </w:rPr>
        <w:t xml:space="preserve"> от 15 декабря 2015 г №154 «Об утверждении ведомственного перечня муниципальных услуг (работ), оказываемых (выполняемых) находящимися в ведении органов местного самоуправления муниципального района «Кыринский район» муниципальными учреждениями в качестве основных видов деятельности в сфере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8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Информационные стен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слуги, объём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 сети «Интернет» (информирование на сайте О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содержание услуги, объём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качества оказания муниципальной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13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рганизация отдыха детей и молодеж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Категория потребителей муниципальной услуги</w:t>
      </w:r>
      <w:r>
        <w:rPr>
          <w:sz w:val="28"/>
          <w:szCs w:val="28"/>
          <w:u w:val="single"/>
        </w:rPr>
        <w:t xml:space="preserve"> 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417"/>
        <w:gridCol w:w="993"/>
        <w:gridCol w:w="3969"/>
        <w:gridCol w:w="850"/>
        <w:gridCol w:w="709"/>
        <w:gridCol w:w="850"/>
        <w:gridCol w:w="851"/>
        <w:gridCol w:w="769"/>
      </w:tblGrid>
      <w:tr>
        <w:trPr>
          <w:trHeight w:val="6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0000000000763002751002800000000000200510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Количество детей, охваченных отдыхом в лагерях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Количество массовых физкультурно-оздоровительных мероприят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 массовых культурно-досуговых мероприят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Число нарушений, связанных с предоставлением 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случаев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основанных жалоб на деятельность учреждения со стороны потребителей,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firstLine="567"/>
        <w:rPr/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45"/>
        <w:gridCol w:w="1229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00280000000000020051012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услуг либо порядок их установл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709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1934"/>
        <w:gridCol w:w="1620"/>
        <w:gridCol w:w="5318"/>
      </w:tblGrid>
      <w:tr>
        <w:trPr>
          <w:trHeight w:val="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(тариф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5.1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left="12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"Об образовании в Российской Федерации"; 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07.04.2017 г.   № 154 «</w:t>
      </w:r>
      <w:r>
        <w:rPr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муниципальном районе «Кыринский район» и финансового обеспечения выполнения муниципального задания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 25.02.2016г.  № 69   «</w:t>
      </w:r>
      <w:r>
        <w:rPr>
          <w:sz w:val="28"/>
          <w:szCs w:val="28"/>
        </w:rPr>
        <w:t>Об утверждении с</w:t>
      </w:r>
      <w:r>
        <w:rPr>
          <w:bCs/>
          <w:sz w:val="28"/>
          <w:szCs w:val="28"/>
        </w:rPr>
        <w:t>тандартов качества предоставления муниципальных услуг в области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Комитета образования АМР «Кыринский район» </w:t>
      </w:r>
      <w:r>
        <w:rPr>
          <w:color w:val="000000"/>
          <w:sz w:val="28"/>
          <w:szCs w:val="28"/>
        </w:rPr>
        <w:t xml:space="preserve"> от 15 декабря 2015 г №154 «Об утверждении ведомственного перечня муниципальных услуг (работ), оказываемых (выполняемых) находящимися в ведении органов местного самоуправления муниципального района «Кыринский район» муниципальными учреждениями в качестве основных видов деятельности в сфере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слуги, объём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в сети «Интернет» (информирование на сайте О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содержание услуги, объём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качества оказания муниципальной услуги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 Сведения о выполняемых работах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Организация  и проведение олимпиад, конкурсов, мероприятий, направленных на выявление и развитие у обучающихся  способностей к занятиям физической культуры и спортом, интереса к физкультурно-спортивной деятельно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Категория потребителей муниципальной услуги</w:t>
      </w:r>
      <w:r>
        <w:rPr>
          <w:sz w:val="28"/>
          <w:szCs w:val="28"/>
          <w:u w:val="single"/>
        </w:rPr>
        <w:t xml:space="preserve"> 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417"/>
        <w:gridCol w:w="993"/>
        <w:gridCol w:w="3969"/>
        <w:gridCol w:w="850"/>
        <w:gridCol w:w="709"/>
        <w:gridCol w:w="850"/>
        <w:gridCol w:w="851"/>
        <w:gridCol w:w="769"/>
      </w:tblGrid>
      <w:tr>
        <w:trPr>
          <w:trHeight w:val="6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0000000000763002751103410000000000000200510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Доля детей, ставших победителями краевых и рай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 обучающихся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</w:tbl>
    <w:p>
      <w:pPr>
        <w:pStyle w:val="Normal"/>
        <w:autoSpaceDE w:val="false"/>
        <w:ind w:left="709" w:firstLine="567"/>
        <w:rPr/>
      </w:pPr>
      <w:r>
        <w:rPr>
          <w:sz w:val="28"/>
          <w:szCs w:val="28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45"/>
        <w:gridCol w:w="1229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9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0341000000000000020051012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социально значимых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Основания для досрочного прекращения исполнения муниципального задания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1) Существенное нарушение выполнения задания: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- снижение показателей качества оказания муниципальной услуги более  чем на 15%;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- уменьшение количества потребителей муниципальной услуги более чем на 20%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2) Реорганизация и (или) ликвидация учреждения</w:t>
      </w:r>
    </w:p>
    <w:p>
      <w:pPr>
        <w:pStyle w:val="Style18"/>
        <w:autoSpaceDE w:val="false"/>
        <w:ind w:left="1636" w:hanging="0"/>
        <w:rPr>
          <w:sz w:val="28"/>
          <w:szCs w:val="28"/>
        </w:rPr>
      </w:pPr>
      <w:r>
        <w:rPr>
          <w:sz w:val="28"/>
          <w:szCs w:val="28"/>
        </w:rPr>
        <w:t>3) Исключение муниципальной услуги из ведомственного переч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Иная информация, необходимая для исполнения (контроля за исполнением) муниципального задания: не предусмотр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исполнением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4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чё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онные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перативные проверки (в случае поступления обоснованных обращений потребителей, требований правоохранительных органов), по отдельным поручениям учредителя, вышестоящих органов управления образованием, правоохранительных ор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б исполнении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б исполнении муниципального задания - 1 раз в год (январ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- ежегодно в срок до 25 января текущего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Иные показатели, связанные с выполнением муниципального задания:   отчёт о выполнении задания должен содержать пояснительную записку с оценкой выполнения муниципального задания и (или) причины его невыполнения, а также с прогнозом достижения показателей  качества и объёма оказания муниципальной услуги в очередном финансовом году</w:t>
      </w:r>
    </w:p>
    <w:sectPr>
      <w:footerReference w:type="default" r:id="rId3"/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8:00Z</dcterms:created>
  <dc:creator>Комитет образования</dc:creator>
  <dc:description/>
  <dc:language>en-US</dc:language>
  <cp:lastModifiedBy>хозяин</cp:lastModifiedBy>
  <cp:lastPrinted>2018-01-15T08:34:00Z</cp:lastPrinted>
  <dcterms:modified xsi:type="dcterms:W3CDTF">2019-02-15T02:49:00Z</dcterms:modified>
  <cp:revision>4</cp:revision>
  <dc:subject/>
  <dc:title/>
</cp:coreProperties>
</file>